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《社会实践》课程学分认定的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物理学专业培养方案中综合实践课程模块的《社会实践》课程，是我院物理学专业学生的一门实践必修课程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在人才培养质量过程中发挥着重要作用。为强化该门课程在创新精神和创新能力培养方面的引领作用，学院现对该门课程的内容和学分认定做以下若干规定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课程设置为“应用实践”和“学术科技”两个实践模块，各占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.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应用实践”部分的实践内容、考核、成绩认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除考查在校期间参加的实践锻炼外，主要考查寒暑假期间参与的社会实践活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内容包括：政策宣传、社会调查、参观访问、生产劳动、社会服务等。为进一步创新实践内容，真正取得活动成效，学院将加大活动指导，创造机会，鼓励社会实践向纵深发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个人的日常实践报告、暑期实践报告、实践单位意见、实践成果等，学院对提交材料进行综合评价，成绩分为优秀、良好、及格、不及格四个等级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术科技”部分的具体内容、考核、学分认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要考查课余时间参与学术交流和创新创业类的集体交流活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活动组织方为院级及以上单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查内容包括：听取学术类、科技类报告，参加创新创业类集体活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师范生讲课和教师技能训练不予认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每位同学在校期间应参加相关活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以上，其中听取物理学及相关学科（理学类）的学术报告不少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院根据听取学术报告记录表、活动参与记录表、活动交流互动登记表等资料进行综合评价，成绩分为优秀、良好、及格、不及格四个等级。参加活动少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或听取学术报告少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场者，成绩记为不及格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提交的实践报告、实践成果、听取报告记录表等资料由各年级辅导员收集汇总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规定从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级开始执行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级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级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级同学至毕业前，分别应参加“学术科技”活动至少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次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次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物理科学与技术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8.9.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：                  </w:t>
      </w:r>
      <w:r>
        <w:rPr>
          <w:b/>
          <w:sz w:val="32"/>
          <w:szCs w:val="32"/>
        </w:rPr>
        <w:t>听取学术报告记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"/>
        <w:gridCol w:w="1088"/>
        <w:gridCol w:w="706"/>
        <w:gridCol w:w="473"/>
        <w:gridCol w:w="1295"/>
        <w:gridCol w:w="790"/>
        <w:gridCol w:w="915"/>
        <w:gridCol w:w="485"/>
        <w:gridCol w:w="368"/>
        <w:gridCol w:w="326"/>
        <w:gridCol w:w="129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物理科学与技术学院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报告题目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报告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告人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报告主要内容及学术论点简介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收获体会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提问或交流问题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签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班干部</w:t>
            </w:r>
            <w:r>
              <w:rPr>
                <w:sz w:val="21"/>
                <w:szCs w:val="21"/>
              </w:rPr>
              <w:t>签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生活</cp:lastModifiedBy>
  <dcterms:modified xsi:type="dcterms:W3CDTF">2018-10-15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